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ЧКА СВЕДЕНИЙ О КОНТРАГЕНТ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мого по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контрагент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муниципального образования «Нерюнгринский район» «Переработчик»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ённое наименование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ереработчик»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юридическ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8960 Республика Саха (Якутия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рюнгри, пр. Геологов, дом 4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чт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960 Республика Саха (Якути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рюнгри, пр. Геологов,  дом 4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034580/143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 19.07.2007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14 № 001484739 ИФНС г. Нерюнгр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 ОГР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1434001671 дата регистрации 19.07.2007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14 № 001484738 ИФНС г. Нерюнгр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830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 (основной вид деятельности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1 – Сбор неопасных отходов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осуществление деятельности по сбору (приему), размещению, обезвреживанию отхо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ласса 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14 № 00389 от 18.06.2018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УФС по надзору в сфере природопользования (Росприроднадзора) по Республике Саха (Якутия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ируемый вид деятельнос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, используемых для оказания регулируемых услу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тверждённых объектов, размещен на официальном сайте МИН ЖКХ РС (Я) mingkh.sakha.gov.ru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ОП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Ф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06000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ОГУ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, в т.ч. место (город) нахожд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глеметбанк» г. Челябинск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70900000007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ё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7501000078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50178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вко Артем Михайлович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чего осуществляется руководство (устава, положения и № доверенности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редприят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ор Ири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факсимильной связи, адрес электронной поч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ererabotchik</w:t>
              </w:r>
              <w:r>
                <w:rPr>
                  <w:rStyle w:val="InternetLink"/>
                  <w:sz w:val="24"/>
                  <w:szCs w:val="24"/>
                </w:rPr>
                <w:t>0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8 (41147) 4-65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8 (41147) 4-64-19, 3-12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ной отдел 8 (41147) 3-10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отдел 8 (41147) 4-61-9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rabotchik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5:00Z</dcterms:created>
  <dc:creator>User2</dc:creator>
  <dc:description/>
  <cp:keywords/>
  <dc:language>en-US</dc:language>
  <cp:lastModifiedBy>Пользователь Windows</cp:lastModifiedBy>
  <cp:lastPrinted>2018-06-05T11:57:00Z</cp:lastPrinted>
  <dcterms:modified xsi:type="dcterms:W3CDTF">2023-10-09T01:00:00Z</dcterms:modified>
  <cp:revision>9</cp:revision>
  <dc:subject/>
  <dc:title/>
</cp:coreProperties>
</file>